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漕桥小学适应不良学生心理辅导个案记录表</w:t>
      </w:r>
    </w:p>
    <w:p>
      <w:pPr>
        <w:pStyle w:val="Normal"/>
        <w:ind w:firstLine="3373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心理辅导老师    钮小华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之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纪律差，总是动个不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当老师批评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常固执，做错事也不会感到羞愧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课时，经常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到处乱跑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忙于工作，对孩子属于管教。孩子不学不听，语数英三门功课成绩不理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。不管老师怎样耐心教育，他都麻木不仁的样子，教育效果不佳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加强与家长的联系。经常性与其家长交谈，了解孩子最近在校内校外的表现情况，并希望家长改变教育的方法，多加引导，逐渐使他走上正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多给他以榜样教育。采取积极措施，从身边的榜样教育他，让他认识到自已的不足，让他体验到榜样的荣耀，要给他寻找一条做榜样的途径，鼓励他争做别人的榜样。把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优秀学生编在一起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表扬鼓励：全面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优缺点，及时发现他的闪光点，多给他一些机会参加集体竞赛活动，满足他的自尊需求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讲究辅导方式：用尊重、平等、商讨问题的方式与其沟通。并逐步培养他有话好好说，心平气和地与他人交流的习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帮助制定近期目标。帮助他制定每个阶段的近期目标，如有进步，马上鼓励，推动他养成爱学习、守纪律的好习惯，并不断改正其不良的行为习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个阶段的耐心帮助，该生现在在英语学习上能完成一部分学习任务，作业的书写质量也有所提高。他感受到了老师、同学、家长平时对他的关爱，表示要做个文明、守纪的好学生，但仍时常有反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44:00Z</dcterms:created>
  <dc:creator>兰兰</dc:creator>
  <dc:description/>
  <dc:language>en-US</dc:language>
  <cp:lastModifiedBy>Windows 用户</cp:lastModifiedBy>
  <dcterms:modified xsi:type="dcterms:W3CDTF">2019-06-01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