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漕桥小学适应不良学生心理辅导个案记录表</w:t>
      </w:r>
    </w:p>
    <w:p>
      <w:pPr>
        <w:pStyle w:val="Normal"/>
        <w:ind w:firstLine="3373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心理辅导老师    钮小华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苏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纪律差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喜欢惹人家，因而大家都不喜欢他。他感到自尊心受到损害，就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常与同学发生争执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旦家长批评，他会发脾气，骂家长，对家长提出的要求总是讨价还价讲条件。</w:t>
            </w:r>
            <w:bookmarkStart w:id="0" w:name="_GoBack"/>
            <w:bookmarkEnd w:id="0"/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对他非常溺爱，养成了他随心所欲的习惯，与同学不能友好相处。</w:t>
            </w:r>
          </w:p>
        </w:tc>
      </w:tr>
      <w:tr>
        <w:trPr>
          <w:trHeight w:val="4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加强家校联系：我经常打电话或直接与家长交谈，让家长及时了解孩子在校的表现，共同制定教育策略，并严格执行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讲究辅导方式：用尊重、平等、商讨问题的方式与其沟通。并逐步培养他有话好好说，心平气和地与他人交流的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多表扬鼓励：全面分析该生的优缺点，及时发现他的闪光点，多给他一些机会参加集体竞赛活动，满足他的自尊需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采取行为分析矫正技术，帮助该生制定阶段目标，并督促其实现。如有进步，马上给予表扬，推动他改正自己的不良行为习惯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过努力，该生在老师、家长的特别关怀下有了一点儿进步。上课专心时，情绪特别高涨，能积极举手发言，回答问题声音特别响亮。有时他不守纪律，被老师批评也能虚心接受，表示要改正。与同学之间的摩擦也减少了。相信在老师、家长的密切配合下，随着年龄的增长，他的心理问题会得到疏解，他的不良行为会得到矫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46:00Z</dcterms:created>
  <dc:creator>兰兰</dc:creator>
  <dc:description/>
  <dc:language>en-US</dc:language>
  <cp:lastModifiedBy>Windows 用户</cp:lastModifiedBy>
  <dcterms:modified xsi:type="dcterms:W3CDTF">2019-06-01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