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六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6.3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6.6</w:t>
      </w:r>
      <w:r>
        <w:rPr/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9"/>
        <w:gridCol w:w="2693"/>
        <w:gridCol w:w="2268"/>
        <w:gridCol w:w="3118"/>
        <w:gridCol w:w="2694"/>
      </w:tblGrid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端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休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息</w:t>
            </w:r>
          </w:p>
        </w:tc>
      </w:tr>
      <w:tr>
        <w:trPr>
          <w:trHeight w:val="250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玉米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土豆牛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干炒生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苋菜皮蛋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香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麦片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百叶卷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黑木耳空心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紫菜虾皮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西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什锦炒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冬瓜海带排骨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苹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红豆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茭白炒鸭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韭菜炒绿豆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小青菜蘑菇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番茄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绿豆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南瓜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青菜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sz w:val="32"/>
                <w:szCs w:val="32"/>
              </w:rPr>
              <w:t>鸡蛋面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b/>
          <w:sz w:val="32"/>
          <w:szCs w:val="32"/>
        </w:rPr>
        <w:t>常州市新北区新桥镇中心幼儿园</w:t>
      </w:r>
    </w:p>
    <w:p>
      <w:pPr>
        <w:pStyle w:val="Normal"/>
        <w:spacing w:lineRule="exact" w:line="440"/>
        <w:ind w:right="8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5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5-31T00:51:00Z</dcterms:modified>
  <cp:revision>11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