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黑体;SimHei" w:hAnsi="黑体;SimHei" w:eastAsia="黑体;SimHei" w:cs="宋体;SimSun"/>
          <w:b/>
          <w:b/>
          <w:bCs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>关于组织部分教师参加</w:t>
      </w:r>
      <w:r>
        <w:rPr>
          <w:rFonts w:eastAsia="黑体;SimHei" w:cs="宋体;SimSun" w:ascii="黑体;SimHei" w:hAnsi="黑体;SimHei"/>
          <w:b/>
          <w:bCs/>
          <w:color w:val="555555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555555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555555"/>
          <w:kern w:val="0"/>
          <w:sz w:val="28"/>
          <w:szCs w:val="28"/>
        </w:rPr>
        <w:t>年“中考”阅卷的通知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辖市（区）教师发展中心、局属各中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“中考”即将来临，为充分做好“中考”相关工作，保质保量完成既定任务，现提前公示“中考”阅卷人员名单，希各辖市区教师发展中心、学校认真做好组织工作，确保阅卷教师按时到位和规范阅卷。具体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因有直系亲属参加“中考”和确属病假的，学校不能随意变动阅卷教师。此外，请学校妥善安排好阅卷教师的其它工作，确保其参加阅卷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年抽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高中教师参加语文阅卷工作，请相关学校安排好有关人员的工作，保证中考阅卷工作的顺利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变更阅卷教师的学校，须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，由学校办公室（或教导处）统一将变动原因及更换人员报常州市教科院办公室，经同意后实施。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996686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辖市（区）教师发展中心、学校应认真组织阅卷教师进行相关纪律教育，确保其不迟到、早退，严格执行阅卷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考”阅卷开始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地点待定。确定后由常州市教育局办公自动化系统网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校办公室（或教务处）见通知后，请立即向校主要领导汇报相关情况，以便科学安排后续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考”阅卷教师名单（初稿）见附件一、附件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教科院</dc:creator>
  <dc:description/>
  <cp:keywords/>
  <dc:language>en-US</dc:language>
  <cp:lastModifiedBy>罗萍</cp:lastModifiedBy>
  <cp:lastPrinted>2019-05-29T16:12:00Z</cp:lastPrinted>
  <dcterms:modified xsi:type="dcterms:W3CDTF">2019-05-31T06:50:00Z</dcterms:modified>
  <cp:revision>9</cp:revision>
  <dc:subject/>
  <dc:title/>
</cp:coreProperties>
</file>