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五班</w:t>
      </w:r>
      <w:r>
        <w:rPr/>
        <w:t>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士到站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多数小朋友都能通过观察讲述下车的人去了哪里。但是在阅读经常输球的球队去比赛这一页时，他们只能观察出是球队，“经常输球的球队”通过老师的扮演和讲述才理解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游戏：做汽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棋类游戏：开巴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玩具火车轰隆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兜兜对火车冒出了彩虹色的烟和有兴趣，猜测是彩虹糖变出来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奕骁能自己想象，用句子“放进了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，冒出了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的烟”进行表述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让鸽子开巴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闹闹对于为什么别让鸽子开巴士很好奇，通过自主阅读笑笑帮助她找到答案，大家一起讨论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肚子里有个火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肚子里的火车站在哪里，它们都叫什么名字呢？边看边说，认识了身体器官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毛云艳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Administrator</cp:lastModifiedBy>
  <cp:lastPrinted>2019-05-13T10:44:00Z</cp:lastPrinted>
  <dcterms:modified xsi:type="dcterms:W3CDTF">2019-05-30T0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