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2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中五</w:t>
      </w:r>
      <w:r>
        <w:rPr>
          <w:rFonts w:ascii="宋体" w:hAnsi="宋体" w:cs="宋体"/>
          <w:b/>
          <w:color w:val="000000"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2"/>
        <w:gridCol w:w="1686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推荐绘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更新周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变色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恽睿宸：“变色鸟真神奇，我想有一只这样的鸟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雨桐：“变色鸟身上的颜色就是大自然的颜色，最后就是彩虹的颜色。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工游戏：五彩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护鸟标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构游戏：鸟的家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鸟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羽翔：对鸟窝感兴趣，回家和妈妈用树枝树叶搭建了一个鸟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怡霏：“鸟儿是我们的朋友！”她和妈妈一起制作了护鸟标牌挂在小区的树上，成了护鸟小卫士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们长大了：知更鸟日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费思靓：“知更鸟很勇敢，不怕困难。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以沫：他通过阅读，知道了知更鸟是从鸟蛋里出生的，小鸟学飞真不容易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冬天的红尾鸟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羽恒：“红尾鸟的翅膀受伤了不能飞，但是也得到了小动物的帮助，真好！”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锦瑶：通过阅读知道了小刺猬要冬眠，红尾鸟这个冬天差点饿死了，冬天红尾鸟还是要到南方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备注】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推荐绘本（不少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本）：能促进亲子阅读的发展，可以是幼儿园书库中借阅，也可以是来自于家庭资源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更新周期：该绘本投放给幼儿阅读的周期，具体到日期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阅读形式：（集体阅读、自主阅读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/>
          <w:color w:val="000000"/>
          <w:sz w:val="24"/>
          <w:szCs w:val="24"/>
        </w:rPr>
        <w:t>）、亲子阅读（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阅读记录：观察个别孩子阅读时的交流语言和阅读的兴趣点，每个绘本下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个孩子的阅读记录；拓展游戏：推荐绘本拓展的游戏可以放进家庭亲子阅读游戏中开展。  </w:t>
      </w:r>
    </w:p>
    <w:p>
      <w:pPr>
        <w:pStyle w:val="Normal"/>
        <w:spacing w:lineRule="auto" w:line="360"/>
        <w:ind w:firstLine="9600"/>
        <w:rPr/>
      </w:pPr>
      <w:r>
        <w:rPr>
          <w:rFonts w:ascii="宋体" w:hAnsi="宋体" w:cs="宋体"/>
          <w:color w:val="000000"/>
          <w:sz w:val="24"/>
          <w:szCs w:val="24"/>
        </w:rPr>
        <w:t>记录者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孙静霞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顾玲南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施孙有</cp:lastModifiedBy>
  <cp:lastPrinted>2019-05-13T10:44:00Z</cp:lastPrinted>
  <dcterms:modified xsi:type="dcterms:W3CDTF">2019-05-30T09:05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