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议论文阅读知识储备与答题技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知识储备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议论文的三要素：论点、论据、论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论证方法：道理论证、举例论证、对比论证、引用论证、比喻论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论证方式：立论、驳论。（议论文可由此标准分为立论文与驳论文二大类。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常见题型及答题技巧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论证方法的识别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事例（含概括事例）      </w:t>
      </w:r>
      <w:r>
        <w:rPr>
          <w:rFonts w:eastAsia="宋体" w:cs="宋体" w:ascii="宋体" w:hAnsi="宋体"/>
          <w:sz w:val="24"/>
          <w:szCs w:val="24"/>
        </w:rPr>
        <w:t>-------</w:t>
      </w:r>
      <w:r>
        <w:rPr>
          <w:rFonts w:ascii="宋体" w:hAnsi="宋体" w:cs="宋体"/>
          <w:sz w:val="24"/>
          <w:szCs w:val="24"/>
        </w:rPr>
        <w:t>举例论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引名言，讲道理          </w:t>
      </w:r>
      <w:r>
        <w:rPr>
          <w:rFonts w:eastAsia="宋体" w:cs="宋体" w:ascii="宋体" w:hAnsi="宋体"/>
          <w:sz w:val="24"/>
          <w:szCs w:val="24"/>
        </w:rPr>
        <w:t>-------</w:t>
      </w:r>
      <w:r>
        <w:rPr>
          <w:rFonts w:ascii="宋体" w:hAnsi="宋体" w:cs="宋体"/>
          <w:sz w:val="24"/>
          <w:szCs w:val="24"/>
        </w:rPr>
        <w:t>道理论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运用比喻证明观点        </w:t>
      </w:r>
      <w:r>
        <w:rPr>
          <w:rFonts w:eastAsia="宋体" w:cs="宋体" w:ascii="宋体" w:hAnsi="宋体"/>
          <w:sz w:val="24"/>
          <w:szCs w:val="24"/>
        </w:rPr>
        <w:t>-------</w:t>
      </w:r>
      <w:r>
        <w:rPr>
          <w:rFonts w:ascii="宋体" w:hAnsi="宋体" w:cs="宋体"/>
          <w:sz w:val="24"/>
          <w:szCs w:val="24"/>
        </w:rPr>
        <w:t>比喻论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正反事实或道理进行对比</w:t>
      </w:r>
      <w:r>
        <w:rPr>
          <w:rFonts w:eastAsia="宋体" w:cs="宋体" w:ascii="宋体" w:hAnsi="宋体"/>
          <w:sz w:val="24"/>
          <w:szCs w:val="24"/>
        </w:rPr>
        <w:t>-------</w:t>
      </w:r>
      <w:r>
        <w:rPr>
          <w:rFonts w:ascii="宋体" w:hAnsi="宋体" w:cs="宋体"/>
          <w:sz w:val="24"/>
          <w:szCs w:val="24"/>
        </w:rPr>
        <w:t>对比论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分析论证方法的作用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句式：使用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论证的方法＋论证了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观点＋效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①、举例论证：通过举具体的事例加以论证，从而使论证更具体、更有说服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格式：使用了举例论证的论证方法，列举……（概括事例）证明了……（如果有分论点，则写出它证明的分论点，否则写中心论点），从而使论证更具体更有说服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②、道理论证：通过讲道理的方式证明论点，使论证更概括更深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格式：使用了道理论证的论证方法，论证了……了观点，从而使论证更概括更深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③、比喻论证：通过比喻进行证明，使论证生动形象、浅显易懂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格式：使用了比喻论证的论证方法，将……比作……，证明了……的观点，从而把抽象深奥的道理阐述得生动形象、浅显易懂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④、对比论证：对比论证的作用就是突出强调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格式：使用了对比论证的论证方法，将……和……加以比较，突出强调了……的观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⑤、引用论证：引用论证比较复杂，这与具体的引用材料有关，有引用名人名言、格言警句、权威数据、名人佚事、笑话趣闻等各种情况，其作用要具体分析。如引用名人名言、格言警句、权威数据，可以增强论证的说服力和权威性；引用名人佚事、奇闻趣事，可以增强论证的趣味性，吸引读者下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格式：使用了引用论证的论证方法，通过引用……证明……的观点，使论证更有说服力。（或更有趣味性，激发读者阅读兴趣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分析论据的类型和作用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论据可分为道理论据和事实论据二种类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题要点二个方面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明确论据类型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具体分析作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个题目就其实质是考查论据与论点的关系，无论是与分论点与中心论点的关系还是论据与论点的关系，都是证明与被证明的关系，所以，规范性答题格式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这是……论据，在文中起着证明……（论点，如如果有分论点，则写出它证明的分论点，否则写中心论点。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补充论据作为一种新题型正在流行，做这种题目，注意以下二个方面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看清楚要求补充的论据类型，即看清楚要求的是名言还是事例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、补充名人事例要注意字数限制。当然，作为应考，可以准备“勤奋”、“处世”等常见主题的名人事例和名言。名言字数要少，事情要熟悉，不要为求新而准备那些较长名言或不熟悉的名人事例。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文章提出中心论点的方式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①、文章标题点明中心论点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②、文章开头提出中心论点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③、文章结尾归纳出中心论点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④、文章中间用某个承上启下的句子提出中心论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⑤、文章没有直接提出中心论点，但始终围绕……展开论述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中心论点的识别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看题目，二看首尾，三看是否是明晰的判断，四看是否统帅全文，四看论据证明的观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分析文章的论证思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首先应该了解一般议论文的结构：提出问题（引论）——分析问题（本论）——解决问题（结论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分析议论文的论证思路，其实，就是在段落层次的基础上加上一些诸如“首先”、“然后”、“接着”、“最后”一类表承转启合关系的词语。做这个题目，尤其要注意开头结尾的表述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开头的内容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提出中心论点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引出论题；以上二个方面，要具体回答出提出中心论点或引出论题的具体方试，有的是通过名人名言、有的是通过名人佚事、有的是通过趣闻笑话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结尾的内容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深化中心论点，提出……的结论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强调……的中心论点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发出……的号召或希望人们……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、补充论证了……。（其作用是使论证更严密。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做这个题目，就是把文章的引论、本论、结论具体化地陈述出来。如《人的高贵在于灵魂》一文，我们可以这样表述：首先引用法国思想家帕斯卡的名言“人是一枝有思想的芦苇”提出中心论点“人的高贵在于灵魂”，然后举阿基米德、王尔德事例证明了“珍惜内在的精神财富甚于外在的物质财富”，最后举一个火车上读书的少女为例向人们发出“人应该保持纯正的精神追求”的劝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议论文题目分析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作用分析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点明论点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交待论题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点明议论由头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法：主谓短语和动宾短语一般是论点，如：珍惜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，学会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，继续保持艰苦奋斗的作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并列短语一般论述事物之间的关系，如想和做，成与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题目中有谈、论、说、议的一般是论题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效果分析：点明了文章论述的内容，明确了文章论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用比喻，生动形象的提出了论点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议论文开头的作用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门见山，提出中心论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针对现实中某种现象（或事例或观点）进行分析，然后提出论点（或提出论题），具有很强的针对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引用名言提出论点或论题，同时，名言又是证明论点的论据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由某个故事或事例引出论点或论题，同时，故事和事例又是证明论点的论据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摆出错误的论点和论据，为下文的批驳树立靶子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用生动的比喻或故事（如寓言）引出论点，既能激发读者的阅读兴趣，又能把抽象的道理形象化，便于读者接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议论文结尾的作用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深化中心论点，提出……的结论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强调……的中心论点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发出……的号召或希望人们……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、补充论证了……。（其作用是使论证更严密。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、总结全文，得出中心论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、提出问题，发人深思，其发人去关注或思考某个问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议论文语言特点分析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议论文语言特点分析的角度比较固定，只有二个角度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语言特点；简明平实、形象生动、幽默风趣、含蓄委婉、富有文采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语体特点。语体特点，就是抓住逻辑严密四个字做文章就可以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应特别注意的事项就是做这类的题目一定要有具体文句支撑，也就是用文章中的具体例句为例子进行分析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用句式：这个词体现了议论文语言的严密性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议论文写作特点分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议论文写作特点分析的角度比较多，如修辞手法、论证方法、写作手法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修辞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喻：把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比作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，形象生动，把抽象的道理形象化，有力的论述了的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论点，便于读者理解和接受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比，增强了文章论证的气势，增强了文章的说服力和感染力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用，引用古诗文，使文章富有文采，同时有力证明了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论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用名言，有力证明了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论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反问：增强语气，发人深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问：启发读者思考，强调某种观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论证方法：参考论证方法的作用谈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写作手法比较固定，常见的就是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举例论证与道理论证相结合（夹叙夹议）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以……论证方法为主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针对生活中的进行分析，具有很强的针对性等。同样，做这类的题目一定要有具体文句支撑，也就是用文章中的具体例句为例子进行分析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文段结构作用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引出下（全）文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总结前（全）文；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承上启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作为议论文段的作用，必须结合文体特征具体加答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开头段作用往往起着引出中心论点（论题），那么，我们可以参考下面的二个具体答题规范格式的例子使用或变通使用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①、开头通过写……的事例，提出中心论点……（或引出……的论题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②、开头通过引用名言，提出中心论点……（或引出……的论题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③开头通过引用名人趣事（或……的奇闻趣事），提出中心论点……（或引出……的论题），也起到吸引读者下读的作用，增强了论述的趣味性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结尾段的作用，请参照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“结尾的作用”回答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启发思考类题目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观点必须符合主流思想意识，二、把文章中心换个角度阐述一下即可。三、注意联系实际题必须联系实际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常用名言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磨练  谚语：困难是人生的教科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古语：自古英雄多磨难，从来纨绔少伟男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仁爱  歌词：只要人人都献出一点爱，世界将变成美好的人间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爱是人类最美丽的语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追求  屈原：路漫漫其修远兮，吾将上下而求索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坚强  贝多芬：我要扼住命运的咽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想  托尔斯泰：理想是指路明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价值  司马迁：人固有一死，或重于泰山，或轻于鸿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道德  孔子：君子成人之美，不成人之恶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谦虚  王阳明：谦受益，满召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徐悲鸿：人不可无傲气，但不可无傲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善良  刘备：勿以恶小而为之，勿以善小而不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困难  茅以升：困难只能吓倒懦夫懒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贫富  孟子：富贵不能淫，贫贱不能移，威武不能屈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遇  狄更斯：机会不会上门找人，只有人去找机会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朋友  傅玄：近朱则赤，近墨则黑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宽容  魏征：君子扬人之善，小人记人之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用  孔子：一言既出，驷马难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嫉妒  艾青：嫉妒是心灵上的肿瘤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世  论语：己所不欲，勿施于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结  歌词：团结就是力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曹雪芹：单丝不成线，独木不成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知识  培根：知识就是力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莎士比亚：知识就是我们借以飞上天堂的羽翼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勤奋  韩愈：业精于勤荒于嬉。书山有路勤为径，学海无涯苦作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意志  班固：绳锯木断，水滴石穿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范晔：精诚所至，金石为开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省  孔子：吾日三省吾身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批评  谚语：良药苦口利于病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强  易经：天行健，君子以自强不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屈原：路漫漫其修远兮，吾将上下而求索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兴趣         兴趣是最好的老师 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    孔子：爱美之心，人皆有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罗丹：美是到处都有的，对于我们的眼睛，不是缺少美，而是缺少发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孟雨珊</dc:creator>
  <dc:description/>
  <dc:language>en-US</dc:language>
  <cp:lastModifiedBy>Ciisan</cp:lastModifiedBy>
  <dcterms:modified xsi:type="dcterms:W3CDTF">2019-05-30T09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