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小三班班亲子阅读</w:t>
      </w:r>
      <w:r>
        <w:rPr/>
        <w:t>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士到站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.5.20—5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们通过阅读，发现了马路上的标志，以及尝试用固定的句式表述画面内容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语言游戏：巴士到站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美工游戏：马路上的标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构游戏：热闹的马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游戏：红绿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角色游戏：职业体验站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乐巴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跟车旅游的方式，通过不通的小动物在车站上车的形式，熟悉故事内容，体验大家一起游玩带来的乐趣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让鸽子开巴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24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孩子的性格与发展水平、兴趣与爱好都不相同</w:t>
            </w:r>
            <w:r>
              <w:rPr/>
              <w:t>,</w:t>
            </w:r>
            <w:r>
              <w:rPr/>
              <w:t>在活动中的表现也大不相同。作为家长，在睡前，与孩子一起分享了故事的情节，家庭中柔和的氛围，更促进孩子对故事的理解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的巴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5.28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在熟悉了故事内容的基础上，通过讲述活动、绘画表达、故事表演、体育游戏、音乐会等方式，大胆表现自己，体验成功的快乐，提升自己的自信心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沈丹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7:00Z</dcterms:created>
  <dc:creator>Administrator</dc:creator>
  <dc:description/>
  <cp:keywords/>
  <dc:language>en-US</dc:language>
  <cp:lastModifiedBy>ASUS</cp:lastModifiedBy>
  <cp:lastPrinted>2019-05-13T10:44:00Z</cp:lastPrinted>
  <dcterms:modified xsi:type="dcterms:W3CDTF">2019-05-30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