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要废弃处置的危险化学品清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0"/>
        <w:gridCol w:w="2352"/>
        <w:gridCol w:w="976"/>
        <w:gridCol w:w="1155"/>
        <w:gridCol w:w="197"/>
        <w:gridCol w:w="193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处置的危险化学品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克或毫升）</w:t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制毒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制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燃易爆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毒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明物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责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处置联系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数量单位用“克或毫升”，无法换算成“克或毫升”的用“瓶”。</w:t>
      </w:r>
    </w:p>
    <w:p>
      <w:pPr>
        <w:pStyle w:val="Normal"/>
        <w:spacing w:lineRule="exact" w:line="400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无此种类的在“名称”一栏填写“无”。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此表仅填写需要废弃处置的危险化学品“名称”和“数量”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6:00Z</dcterms:created>
  <dc:creator>Administrator</dc:creator>
  <dc:description/>
  <dc:language>en-US</dc:language>
  <cp:lastModifiedBy>蒋建峰</cp:lastModifiedBy>
  <cp:lastPrinted>2019-05-22T13:51:00Z</cp:lastPrinted>
  <dcterms:modified xsi:type="dcterms:W3CDTF">2019-05-28T07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