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ascii="Tahoma" w:hAnsi="Tahoma" w:cs="Tahoma"/>
          <w:color w:val="444444"/>
          <w:sz w:val="28"/>
          <w:szCs w:val="18"/>
          <w:shd w:fill="FFFFFF" w:val="clear"/>
        </w:rPr>
        <w:t>《昆虫记》课外阅读指导课教案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ascii="Tahoma" w:hAnsi="Tahoma" w:cs="Tahoma"/>
          <w:color w:val="444444"/>
          <w:sz w:val="28"/>
          <w:szCs w:val="18"/>
          <w:shd w:fill="FFFFFF" w:val="clear"/>
        </w:rPr>
        <w:t>【教学目标】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对《昆虫记》作者法布尔作初步的了解，推荐作品《昆虫记》。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激发学生对《昆虫记》的阅读兴趣，指导大家用浏览读书的方法读书的封面、内容提要和作者简介。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指导学生欣赏《昆虫记》精彩片段。体会语言文字的特点，激发学生阅读兴趣，提高阅读能力。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ascii="Tahoma" w:hAnsi="Tahoma" w:cs="Tahoma"/>
          <w:color w:val="444444"/>
          <w:sz w:val="28"/>
          <w:szCs w:val="18"/>
          <w:shd w:fill="FFFFFF" w:val="clear"/>
        </w:rPr>
        <w:t>【教学准备】人手一本《昆虫记》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ascii="Tahoma" w:hAnsi="Tahoma" w:cs="Tahoma"/>
          <w:color w:val="444444"/>
          <w:sz w:val="28"/>
          <w:szCs w:val="18"/>
          <w:shd w:fill="FFFFFF" w:val="clear"/>
        </w:rPr>
        <w:t>【教学过程】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一、谈话导入，引起兴趣：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听昆虫音乐、看昆虫图片，激发阅读兴趣。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（出示法布尔的图片）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作者及其背景介绍：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（投影出示文字资料）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法布尔，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>1823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年生于法国南部圣雷翁村一户农家，童年在乡间与花草虫鸟一起度过。由于贫穷，他连中学也无法正常读完，但他坚持自学，一生中先后取得了业士学位、数学学士学位、自然科学学士学位和自然科学博士学位。实验生理学奖。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ascii="Tahoma" w:hAnsi="Tahoma" w:cs="Tahoma"/>
          <w:color w:val="444444"/>
          <w:sz w:val="28"/>
          <w:szCs w:val="18"/>
          <w:shd w:fill="FFFFFF" w:val="clear"/>
        </w:rPr>
        <w:t>二、了解《昆虫记》：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ascii="Tahoma" w:hAnsi="Tahoma" w:cs="Tahoma"/>
          <w:color w:val="444444"/>
          <w:sz w:val="28"/>
          <w:szCs w:val="18"/>
          <w:shd w:fill="FFFFFF" w:val="clear"/>
        </w:rPr>
        <w:t>法布尔耗费毕生精力来观察、研究“虫子”，他专为“虫子”写出十卷本的书，不能不说是奇迹。《昆虫记》不仅是一部文学巨著，也是一部科学百科，在读书界一次又一次引起轰动。先后被译成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>50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多种文字出版，中国鲁迅把《昆虫记》奉为“讲昆虫故事”、“讲昆虫生活”的楷模。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ascii="Tahoma" w:hAnsi="Tahoma" w:cs="Tahoma"/>
          <w:color w:val="444444"/>
          <w:sz w:val="28"/>
          <w:szCs w:val="18"/>
          <w:shd w:fill="FFFFFF" w:val="clear"/>
        </w:rPr>
        <w:t>过渡：大家想去看看经典名著《昆虫记》吗，跟着老师一起了解一下这本书！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ascii="Tahoma" w:hAnsi="Tahoma" w:cs="Tahoma"/>
          <w:color w:val="444444"/>
          <w:sz w:val="28"/>
          <w:szCs w:val="18"/>
          <w:shd w:fill="FFFFFF" w:val="clear"/>
        </w:rPr>
        <w:t>三、书中片段赏析：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ascii="Tahoma" w:hAnsi="Tahoma" w:cs="Tahoma"/>
          <w:color w:val="444444"/>
          <w:sz w:val="28"/>
          <w:szCs w:val="18"/>
          <w:shd w:fill="FFFFFF" w:val="clear"/>
        </w:rPr>
        <w:t>《昆虫记》是法国著名昆虫学家法布尔耗费毕生心血著成的一部昆虫学巨著。法布尔怀着对生命的尊重与热爱，用大量翔实的第一手资料将纷繁复杂的昆虫世界呈现在人们面前。在其笔下，昆虫的灵性栩栩如生，昆虫世界成了人类获得知识、趣味、美感和思想的文学形态。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片段一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“蟹蛛是一只非常漂亮的小东西。虽然它们的身材并不十分好，像是一个雕在石基上的又矮又胖的锥体，但是它们的皮肤比任何绸缎都要好看，有乳白色的，有柠檬色的，有碧绿色的。它们中间有些特别漂亮：腿上有着粉红色的环，背上镶着深红的花纹，有时候在胸的左边或右边还有一条淡绿色的带子，人们见了别种蜘蛛都敬而远之，但对美丽的蟹蛛却怎么也怕不起来，因为它实在长得太漂亮，太可爱了。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——第二卷  蟹蛛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蟹蛛有哪些特点？蟹蛛的生活习性如何？蟹蛛是如何工作的？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想读这个故事吗？来，我们来读读这个故事，和法布尔一起感受蟹蛛的可爱吧！怎么读这个故事呢？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片段二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萤火虫稍稍探察了全身都藏在壳里，只有外套膜的软肉露出一点儿的捕猎对象，认为可以开始工作了。这时萤火虫打开它的工具，这工具很简单但细小的肉眼看不见，要借助放大镜才能看出来。这是两片编程钩状的颚，十分锋利，但细得像一根头发。从显微镜里可以看到，弯钩上有一道细细的槽。这便是它的工具。</w:t>
      </w:r>
    </w:p>
    <w:p>
      <w:pPr>
        <w:pStyle w:val="Normal"/>
        <w:ind w:firstLine="4620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>——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第一卷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第九章  萤火虫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ascii="Tahoma" w:hAnsi="Tahoma" w:cs="Tahoma"/>
          <w:color w:val="444444"/>
          <w:sz w:val="28"/>
          <w:szCs w:val="18"/>
          <w:shd w:fill="FFFFFF" w:val="clear"/>
        </w:rPr>
        <w:t>五、总结推荐：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2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几个小故事就已经把我们深深地吸引住了，书的序言里面有一句话：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大家一起读。（看书齐读。）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同学们，这么畅销的一本书，感动了一个世纪的一本书，吸引了全世界读者的一本书，也一样吸引住了我们。我想呀，目录里还有那么多精彩的故事，请同学们课后去看看！我们还可以利用空余的时间，再来读读法布尔《昆虫记》的另外几卷书。下一回，想不想把自然界中奇妙的昆虫故事说给老师听呢？例如，瓢虫、蜣螂、……要是你喜欢，就也买来读一读吧！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ascii="Tahoma" w:hAnsi="Tahoma" w:cs="Tahoma"/>
          <w:color w:val="444444"/>
          <w:sz w:val="28"/>
          <w:szCs w:val="18"/>
          <w:shd w:fill="FFFFFF" w:val="clear"/>
        </w:rPr>
        <w:t>六、点拨读书方法：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当我们要读一本书时，首先要对这本书的内容有一个大致的了解，有什么方法很快知道这本书的大致内容吗？</w:t>
      </w:r>
      <w:r>
        <w:rPr>
          <w:rFonts w:ascii="Tahoma" w:hAnsi="Tahoma" w:cs="Tahoma" w:eastAsia="Tahoma"/>
          <w:color w:val="444444"/>
          <w:sz w:val="2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阅读这些都是我们了解一本书的大概内容、写作特色等最快的方法。尤其是在选择书籍的时候，也可以先去读这些内容。</w:t>
      </w:r>
    </w:p>
    <w:p>
      <w:pPr>
        <w:pStyle w:val="Normal"/>
        <w:rPr/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18"/>
          <w:shd w:fill="FFFFFF" w:val="clear"/>
        </w:rPr>
        <w:t>．除了内容提要，我们还可以通过目录了解本书的主要内容。目录就是书中内容的高度浓缩，通过看目录，我们就可以把书本读薄了。</w:t>
      </w:r>
      <w:r>
        <w:rPr>
          <w:rStyle w:val="Appleconvertedspace"/>
          <w:rFonts w:ascii="Tahoma" w:hAnsi="Tahoma" w:cs="Tahoma"/>
          <w:color w:val="444444"/>
          <w:sz w:val="28"/>
          <w:szCs w:val="18"/>
          <w:shd w:fill="FFFFFF" w:val="clear"/>
        </w:rPr>
        <w:t> </w:t>
      </w:r>
      <w:r>
        <w:rPr>
          <w:rFonts w:cs="Tahoma" w:ascii="Tahoma" w:hAnsi="Tahoma"/>
          <w:color w:val="444444"/>
          <w:sz w:val="2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52:00Z</dcterms:created>
  <dc:creator/>
  <dc:description/>
  <cp:keywords/>
  <dc:language>en-US</dc:language>
  <cp:lastModifiedBy>Administrator</cp:lastModifiedBy>
  <dcterms:modified xsi:type="dcterms:W3CDTF">2002-12-0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