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安全生产月”活动联络员推荐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0"/>
        <w:gridCol w:w="151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QQ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微信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Administrator</dc:creator>
  <dc:description/>
  <dc:language>en-US</dc:language>
  <cp:lastModifiedBy>蒋建峰</cp:lastModifiedBy>
  <cp:lastPrinted>2019-05-22T13:51:00Z</cp:lastPrinted>
  <dcterms:modified xsi:type="dcterms:W3CDTF">2019-05-28T07:33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