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十六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黑椒牛柳</w:t>
            </w:r>
            <w:r>
              <w:rPr>
                <w:sz w:val="24"/>
                <w:lang w:eastAsia="zh-CN"/>
              </w:rPr>
              <w:t>洋葱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肉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黄瓜肉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空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丝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5-29T05:56:5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