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小学生读书方法指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学们，</w:t>
      </w:r>
      <w:r>
        <w:rPr>
          <w:rFonts w:ascii="仿宋_GB2312" w:hAnsi="仿宋_GB2312" w:cs="仿宋_GB2312" w:eastAsia="仿宋_GB2312"/>
          <w:sz w:val="32"/>
          <w:szCs w:val="32"/>
        </w:rPr>
        <w:t>现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们</w:t>
      </w:r>
      <w:r>
        <w:rPr>
          <w:rFonts w:ascii="仿宋_GB2312" w:hAnsi="仿宋_GB2312" w:cs="仿宋_GB2312" w:eastAsia="仿宋_GB2312"/>
          <w:sz w:val="32"/>
          <w:szCs w:val="32"/>
        </w:rPr>
        <w:t>每人手里都有一本自己喜爱的书，有的是自然科学、百科知识方面的，有的是一篇篇故事书，如童话、寓言、神话、成语等，还有的是大作家写的名著，儿童文学著作等。那怎么样来读这些书呢？怎样让书本上的知识真正变成自己的呢？老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</w:t>
      </w:r>
      <w:r>
        <w:rPr>
          <w:rFonts w:ascii="仿宋_GB2312" w:hAnsi="仿宋_GB2312" w:cs="仿宋_GB2312" w:eastAsia="仿宋_GB2312"/>
          <w:sz w:val="32"/>
          <w:szCs w:val="32"/>
        </w:rPr>
        <w:t>告诉大家：读书要做到五到：心到、眼到、口到、耳到、手到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心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就是指读书时注意力要集中，一边读一边思考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眼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就是指眼睛要紧盯着书本，不与别人交流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口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就是要读出声音来，还要学会把故事复述出来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耳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就是指耳朵要听见自己的读书声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手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就是指手里拿好一枝笔，旁边准备一本笔记本，要及时摘抄一些好词好句，做读书笔记。那么，怎样把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五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结合起来，取得好的读书效果呢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接下来</w:t>
      </w:r>
      <w:r>
        <w:rPr>
          <w:rFonts w:ascii="仿宋_GB2312" w:hAnsi="仿宋_GB2312" w:cs="仿宋_GB2312" w:eastAsia="仿宋_GB2312"/>
          <w:sz w:val="32"/>
          <w:szCs w:val="32"/>
        </w:rPr>
        <w:t xml:space="preserve">老师就给大家来介绍一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比如读《十万个为什么》、《少儿百科全书》这类百科知识方面的书，同学们可采用略读加默读的方法，眼睛看书的速度可以快一点，就是抓住知识要点，把知识读懂记牢就可以了。读完后想一想自己获得了哪些知识，然后讲给自己的爸爸妈妈或者好朋友听，这样就能把知识记牢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读故事类的书，同学们可以每天读一至三则，一二年级的小朋友还要借助拼音读。比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一本</w:t>
      </w:r>
      <w:r>
        <w:rPr>
          <w:rFonts w:ascii="仿宋_GB2312" w:hAnsi="仿宋_GB2312" w:cs="仿宋_GB2312" w:eastAsia="仿宋_GB2312"/>
          <w:sz w:val="32"/>
          <w:szCs w:val="32"/>
        </w:rPr>
        <w:t>《安童生童话》，翻开目录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个故事，计算一下，如果每天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则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天读完。这样有了计划，就要坚持。当然有的小朋友的童话书故事少一点，那么差不多一个星期就可以读完了。每天读完后，要把故事的大概内容讲出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然可以</w:t>
      </w:r>
      <w:r>
        <w:rPr>
          <w:rFonts w:ascii="仿宋_GB2312" w:hAnsi="仿宋_GB2312" w:cs="仿宋_GB2312" w:eastAsia="仿宋_GB2312"/>
          <w:sz w:val="32"/>
          <w:szCs w:val="32"/>
        </w:rPr>
        <w:t>讲给爸爸妈妈听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者</w:t>
      </w:r>
      <w:r>
        <w:rPr>
          <w:rFonts w:ascii="仿宋_GB2312" w:hAnsi="仿宋_GB2312" w:cs="仿宋_GB2312" w:eastAsia="仿宋_GB2312"/>
          <w:sz w:val="32"/>
          <w:szCs w:val="32"/>
        </w:rPr>
        <w:t xml:space="preserve">讲给同学听。这样就巩固了你读的知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读成语故事书，方法与读童话书一样。读完后，我们要知道这个成语的主人公是谁，这个成语的意思是什么。另外，读成语故事，我们要把语文书上每个单元里的成语结合起来，如果你刚好读到了这个成语，可别忘记给同学们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这些故事中有很多好词好句好段值得我们学习借鉴，所以同学们应该把它们认真摘抄在笔记本上。可以这样来写：先写故事的题目，再在下面写好词好句，如果是成语，除了把这个成语写下来，还可以把它的意思也摘抄在笔记本上。不久，你一定会发现你已经读了很多故事了，积累了很多成语了。还可以把读书卡片制作成各种有趣的形状，如毛毛虫，在每节身体里写一个故事的名字，毛毛虫长得越长，就说明你读的故事越多。还可以做成苹果树，把故事的题目写在苹果里，树上的苹果越多，说明你读的故事越多。如果读作文或诗歌、散文，可以采用“三诵”读书法，即朗诵、默诵、背诵，就是把好的段落背下来，想一想可以用在平时的哪种作文中。对于一些优秀作文，同学们还可以分类读，比如把作文分成记事、写人、写景、状物等几类来阅读。在阅读同一类作文时，还可以采用比较阅读的方法。如同是写《秋天的校园》的两篇作文，可以阅读后比较叙述的顺序、内容有什么不同，哪一篇写得更好。总之，在阅读作文时，要学会一边读一边总结归纳写作方法，如开头如何引入，重点部分如何围绕中心来选材，一个自然段如何围绕中心句写，又采用什么方法来结尾，来点明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</w:t>
      </w:r>
      <w:r>
        <w:rPr>
          <w:rFonts w:ascii="仿宋_GB2312" w:hAnsi="仿宋_GB2312" w:cs="仿宋_GB2312" w:eastAsia="仿宋_GB2312"/>
          <w:sz w:val="32"/>
          <w:szCs w:val="32"/>
        </w:rPr>
        <w:t>年级的同学，你们除了读一篇篇故事，还可以尝试着读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整</w:t>
      </w:r>
      <w:r>
        <w:rPr>
          <w:rFonts w:ascii="仿宋_GB2312" w:hAnsi="仿宋_GB2312" w:cs="仿宋_GB2312" w:eastAsia="仿宋_GB2312"/>
          <w:sz w:val="32"/>
          <w:szCs w:val="32"/>
        </w:rPr>
        <w:t>本书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例如法国科幻作家凡尔纳的</w:t>
      </w:r>
      <w:r>
        <w:rPr>
          <w:rFonts w:ascii="仿宋_GB2312" w:hAnsi="仿宋_GB2312" w:cs="仿宋_GB2312" w:eastAsia="仿宋_GB2312"/>
          <w:sz w:val="32"/>
          <w:szCs w:val="32"/>
        </w:rPr>
        <w:t>《海底两万里》、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神秘</w:t>
      </w:r>
      <w:r>
        <w:rPr>
          <w:rFonts w:ascii="仿宋_GB2312" w:hAnsi="仿宋_GB2312" w:cs="仿宋_GB2312" w:eastAsia="仿宋_GB2312"/>
          <w:sz w:val="32"/>
          <w:szCs w:val="32"/>
        </w:rPr>
        <w:t>岛》等，还可以读现代作家写的，如杨红樱的《淘气包马小跳》、金波的《追踪小绿人》，还有获得国际金奖的《一百条裙子》、《绿野仙踪》、《苹果树上的外婆》等。对于一本书应该怎么读呢？怎么把一本书读透了？读书的方法很重要，同学们可以这样来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一步：细读内容提要、前言、书序和目录。了解这本书的层次、结构及主要内容，做到心中有数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步：一章一章地读。每天读一到三章，读完后想想这三章主要讲了什么内容，第二天看之前先回忆一下前三章的主要内容，这样不仅能让你读懂故事的内容，弄清前后章节之间的联系，还能锻炼你的记忆力。因为一本书的内容较多，故事中的人物也比较多，为了能读得明白，同学们可以把故事中出现的人名写在纸上，对照着阅读，还可以边读边画阅读地图，这样便于记忆、复述。还可以做人物书签，写写这个人物的性格特点。如果越到疑难问题，著名作家鲁迅说可以跳过去，先读读后面的，于是连以前的地方都明白了。这种方法可节省阅读时间，提高效率。但如果遇到的是不懂的字词，同学们可以借助《新华字典》、《现代汉语词典》、《成语词典》等工具书来理解，还可以把这些生字新词写在笔记本上加深印象，以后还可以随时翻阅，随时复习，如果你能坚持这样边读边记边学习，你的词汇量一定会越来越丰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三步：重点章节重点读。对于故事中的精彩片段可以反复读，或背诵，制成读书卡片，加强语言积累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四步：读完整本书后，同学们一定获得了知识，懂得了一些道理，那就要结合自己的实际写写读后感，还可以制作好书推荐卡，把这本好书推荐给其他同学阅读。总之，别忘了和你的好朋友分享你的读书心得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五步：有的儿童文学作品已拍成电影，如《绿野仙踪》、《哈利波特》等，同学们可以在观看电影后对照着读，相信此时的阅读你一定会发现文字有别于电影的魅力所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于读整本书，老师在这里还要推荐著名作家茅盾的“三遍”读书法：他说，读书起码要读三遍。第一遍最好很快读完，求得初步印象，这就好比坐飞机鸟瞰全景；第二遍要慢慢读，“细嚼慢咽”，注意各章各节各段结构，品味作品的好处；第三遍要细细地一段一段地读、领会、运用，这时要注意到它的炼字炼句，从而吸收各种精华。这一方法归纳起来就是：鸟瞰式——精读式——消化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同学们，孔子说过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</w:t>
      </w:r>
      <w:r>
        <w:rPr>
          <w:rFonts w:ascii="仿宋_GB2312" w:hAnsi="仿宋_GB2312" w:cs="仿宋_GB2312" w:eastAsia="仿宋_GB2312"/>
          <w:sz w:val="32"/>
          <w:szCs w:val="32"/>
        </w:rPr>
        <w:t>而不思则罔，思而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</w:t>
      </w:r>
      <w:r>
        <w:rPr>
          <w:rFonts w:ascii="仿宋_GB2312" w:hAnsi="仿宋_GB2312" w:cs="仿宋_GB2312" w:eastAsia="仿宋_GB2312"/>
          <w:sz w:val="32"/>
          <w:szCs w:val="32"/>
        </w:rPr>
        <w:t>则殆”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换句话也就是说</w:t>
      </w:r>
      <w:r>
        <w:rPr>
          <w:rFonts w:ascii="仿宋_GB2312" w:hAnsi="仿宋_GB2312" w:cs="仿宋_GB2312" w:eastAsia="仿宋_GB2312"/>
          <w:sz w:val="32"/>
          <w:szCs w:val="32"/>
        </w:rPr>
        <w:t>光读书不思考会觉得迷茫，光思考不读书会觉得疑惑很多，这就告诉我们读书要与思考结合起来，一边读书，一边思考，还要想想平时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堂</w:t>
      </w:r>
      <w:r>
        <w:rPr>
          <w:rFonts w:ascii="仿宋_GB2312" w:hAnsi="仿宋_GB2312" w:cs="仿宋_GB2312" w:eastAsia="仿宋_GB2312"/>
          <w:sz w:val="32"/>
          <w:szCs w:val="32"/>
        </w:rPr>
        <w:t>上的学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知识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还要联系自己的实际，那样你在收获知识的同时，一定会变得越来越聪明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49:00Z</dcterms:created>
  <dc:creator>雨林木风</dc:creator>
  <dc:description/>
  <dc:language>en-US</dc:language>
  <cp:lastModifiedBy>Administrator</cp:lastModifiedBy>
  <dcterms:modified xsi:type="dcterms:W3CDTF">2016-12-14T14:15:51Z</dcterms:modified>
  <cp:revision>1</cp:revision>
  <dc:subject/>
  <dc:title>小学生读书方法指导(摘录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