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11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2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11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6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肉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生瓜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萝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炖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0g9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糖醋小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撕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宫保鸡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青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豆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0g9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韭菜绿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银耳南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烧大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炖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白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冬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11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2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11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6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1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一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2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9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1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二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98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5.4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89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三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2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6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四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1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67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7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3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5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7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7-10-28T17:27:00Z</cp:lastPrinted>
  <dcterms:modified xsi:type="dcterms:W3CDTF">2018-11-09T09:03:1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