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10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29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11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2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肉土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冬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鸡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土豆肉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肉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宫保鸡丁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韭菜绿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烧百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炖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面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银耳南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瓜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10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29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11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4176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kcal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g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g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g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一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5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38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45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.3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17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二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33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9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115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三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9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42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68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95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四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98          35.4        33.7         89.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1.6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67.6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6.4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8-10-05T08:51:00Z</cp:lastPrinted>
  <dcterms:modified xsi:type="dcterms:W3CDTF">2018-10-19T06:34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