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0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2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0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6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胡萝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鱼香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肉土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0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6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10-19T06:27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