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5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4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5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8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茄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罗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花菜炒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西红柿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豆腐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咸菜粉皮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冬瓜炒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g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萝卜炒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4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5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8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8.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89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.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3-23T17:55:00Z</cp:lastPrinted>
  <dcterms:modified xsi:type="dcterms:W3CDTF">2018-05-10T09:12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