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5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7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5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1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茄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豆腐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豆芽炒胡萝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花菜炒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猪肝炒洋葱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5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1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95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3-23T17:55:00Z</cp:lastPrinted>
  <dcterms:modified xsi:type="dcterms:W3CDTF">2018-05-05T07:27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