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6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6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5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毛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茄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韭菜绿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洋葱炒猪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苋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牛肉罗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素什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耳南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5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3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33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89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95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6-08T17:29:00Z</cp:lastPrinted>
  <dcterms:modified xsi:type="dcterms:W3CDTF">2018-06-08T09:30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