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3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7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鲍菇炒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烧百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芽肉丝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炖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菌菇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带青椒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鱼炒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苗猪肝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清炒黄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翅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胡萝卜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9-05-12T05:02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