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4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8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4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2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咖喱鸡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洋葱猪肝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菠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椒香干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盐水白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宫保鸡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g5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干锅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紫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米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菜炒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木耳白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米豆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瓜炒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蒜泥菠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萝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丝百叶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片煨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虾米炖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冬瓜虾米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4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2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一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9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1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二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9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5.4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89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三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2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6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四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7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7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3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5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7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9-03-17T12:04:00Z</cp:lastPrinted>
  <dcterms:modified xsi:type="dcterms:W3CDTF">2019-04-06T07:55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