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4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4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4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咖喱鸡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西芹肉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鹌鹑蛋烧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毛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米萝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瓜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鸡腿菇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干锅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冬瓜炒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爆炒鸡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米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芹干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4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4176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kcal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9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42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68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95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98          35.4        33.7         89.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1.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67.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6.4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38.3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45.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9-03-30T15:39:00Z</cp:lastPrinted>
  <dcterms:modified xsi:type="dcterms:W3CDTF">2019-03-30T07:39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