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6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4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6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8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毛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素什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瓜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茄子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6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2.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8.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89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8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4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176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.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03-23T17:55:00Z</cp:lastPrinted>
  <dcterms:modified xsi:type="dcterms:W3CDTF">2018-06-01T02:18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