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小四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3581"/>
        <w:gridCol w:w="2798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挖掘机来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短短读故事充满幽默，再配上色彩丰富的插图，让阅读变的有趣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朗读：这本书适合孩子们朗读。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表演游戏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汽车咯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智游戏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拆装汽车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装各种车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快跑，云梯</w:t>
            </w:r>
            <w:r>
              <w:rPr>
                <w:sz w:val="28"/>
                <w:szCs w:val="28"/>
                <w:lang w:val="en-US" w:eastAsia="zh-CN"/>
              </w:rPr>
              <w:t>消防车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亲子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家长先告诉宝宝封面上是云梯消防车，可以引导小朋友说出封面的车是什么车，是什么颜色的，消防车里面坐的人是做什么的，怎么称呼他们呢？然后再引导小朋友看看道路两边的小朋友在做什么（好奇、欢呼），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消防车里的消防员在做什么（和小朋友打招呼）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铲车，出发咯！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2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晨间谈话后讲的故事，孩子们听了铲车故事，尤其是男孩子，都很喜欢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你认识这些车车吗？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2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孩子们看到各种各样的车，都很喜欢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蔡颖娉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WPS_1527833082</cp:lastModifiedBy>
  <cp:lastPrinted>2019-05-13T10:44:00Z</cp:lastPrinted>
  <dcterms:modified xsi:type="dcterms:W3CDTF">2019-05-28T06:38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