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2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8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2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2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丝如意菜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米萝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片烧百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干锅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椒木耳炒鸡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咖喱鸡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机花菜炒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豆腐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米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g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米粉丝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番茄炒鸡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蒜泥菠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汁素鸡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8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2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2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1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9-02-16T06:53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