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0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皮炒木耳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什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          35.4        33.5      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9-22T08:23:00Z</cp:lastPrinted>
  <dcterms:modified xsi:type="dcterms:W3CDTF">2018-09-22T00:24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