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9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7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莲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素什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茄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9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8-08-29T01:38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