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《狼王梦》读后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直喜欢看书，而且是一有空就想看书。有时觉得书的营养比起牛奶的作用来，还真是有过之而无不及。尤其是到我什么都无趣的时候，或者是心情有说不出的烦恼的时候，只要拿到一本书，翻看那么的一页，看上那么的一会儿时，还真奇怪，心情又莫名地好了起来，觉得生活也并非百无聊懒，于是，心境突然开阔起来。这不，最近又看了一本叫作《狼王梦》的书，内心还真起了波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《狼王梦》讲述的是母狼紫岚的奋斗史。失去丈夫的紫岚，为了延续丈夫成为狼王的梦想，他想把后代培养成狼王。在洪灾中，她失去了一只小公狼。为了让其他狼崽活下去，也为了狼王的梦想，她含泪吃了这只小狼。刚开始，由于大儿子黑仔极像她的丈夫黑桑，所以她想把黑仔培养成“超狼”。黑仔的成长让她很欣慰，可是天不遂人愿，由于她的疏忽，黑仔被来自天空的天敌袭击……第一个希望破灭了。她正想放弃，这时，她想到了黑桑，想到了他未能当上狼王就英年早逝时遗憾的目光。于是，她改为培养二儿子蓝魂儿。可是屋漏偏逢连夜雨，正当蓝魂儿刚在同龄中崭露头角时，却因为太自信被捕兽夹夹住了。为了让蓝魂儿少受些苦，也为了狼的尊严，她一狠心，咬死了蓝魂儿。狼王的梦想越来越遥远，可她始终不肯向命运认输。最后，她将希望寄托在狼孙身上。为了狼孙的安全，她不惜与当初杀死黑仔的金雕同归于尽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看完这本书，我的眼眶湿了，泪水在里面打转。该有怎样的渴望，才能让紫岚在遭遇丧子之痛、遭遇一个个令人难以忍受的挫折时仍不放弃自己的梦想，仍能坚持下去，直到生命的最后一刻呢？虽然不知道她的狼孙最后有没有成为狼王，但这已经不重要了，紫岚有梦想，她为梦想付出了一切，即使最后梦想并没有实现，也不会感到遗憾，不是吗？看看紫岚，再看看自己，我感到好惭愧。虽然我怀揣各种梦想，有着各种伟大的抱负，但我却从未像紫岚这样，为追求梦想努力过，奋斗过，从未为梦想付出过什么。与紫岚相比，我是多么渺小啊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看完这本书，我忽然明白了许多：付出不一定会成功，但不付出却一定不会成功。只有为梦想努力过，奋斗过，付出过，这一生过得才有价值。我要向紫岚学习，从现在开始，为梦想奋斗，为实现梦想而努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我相信，只要肯不屈不挠地为梦想付出，不被中途的各种失败和挫折打败，那么，成功就一定会在前方向我招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8:00Z</dcterms:created>
  <dc:creator>Administrator</dc:creator>
  <dc:description/>
  <dc:language>en-US</dc:language>
  <cp:lastModifiedBy>Administrator</cp:lastModifiedBy>
  <dcterms:modified xsi:type="dcterms:W3CDTF">2019-05-28T06:09:00Z</dcterms:modified>
  <cp:revision>1</cp:revision>
  <dc:subject/>
  <dc:title/>
</cp:coreProperties>
</file>