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6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3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30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鹌鹑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花菜炒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猪肝炒洋葱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g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豆烧牛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g5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菠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6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3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30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2.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8.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89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.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3-23T17:55:00Z</cp:lastPrinted>
  <dcterms:modified xsi:type="dcterms:W3CDTF">2018-03-23T09:55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