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12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3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12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7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萝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洋葱猪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机花菜炒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豆腐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玉米粒肉丁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瓜海带虾米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咸菜鸡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清炒毛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冬瓜炒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12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7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4176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kcal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一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38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45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3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17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二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33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9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11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三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42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68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9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四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98          35.4        33.7         89.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1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67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6.4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10-05T08:51:00Z</cp:lastPrinted>
  <dcterms:modified xsi:type="dcterms:W3CDTF">2018-11-30T10:37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