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6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9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6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2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炒黄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肉片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茄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咸菜粉皮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9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6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2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95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03-23T17:55:00Z</cp:lastPrinted>
  <dcterms:modified xsi:type="dcterms:W3CDTF">2018-06-15T11:22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