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5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9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g6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417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kcal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一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二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33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9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11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42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68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9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四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98          35.4        33.7         89.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2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1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67.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6.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10-05T08:51:00Z</cp:lastPrinted>
  <dcterms:modified xsi:type="dcterms:W3CDTF">2018-11-03T03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