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1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2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1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4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蒸蛋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玉米粒炒鸡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干锅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药木耳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宫保鸡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油片煨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面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1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4176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kcal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三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9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42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68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95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四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98          35.4        33.7         89.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1.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67.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6.4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8-10-05T08:51:00Z</cp:lastPrinted>
  <dcterms:modified xsi:type="dcterms:W3CDTF">2018-12-30T03:56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