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背山森林公园游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宜兴市龙背山森林公园是花的海洋，树的绿洲，鸟的天堂。更是孩子们的乐园。这里花很美，水很清，树很绿，天很蓝。游乐设施也很齐全。是我们游玩的好去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一天，我们漕小常州晚报小记者乘坐了学校统一安排的大巴车，朝龙背山森林公园出发了。刚到门口，耳边就传来一阵喧闹声。一道巨大的人工瀑布映入眼帘。他是由一块块巨大的红色岩石砌成的。如同一条宽幅白练，从织布机上泄了下来。蔚为壮观。吸引了不少游客的目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午，我们吃的是烧烤。不一会儿，香喷喷的烧烤就好了，烧烤有六荤六素，如鸡翅，培根卷，黄金糕，素鸡，土豆，金针菇。我们个个吃的津津有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吃完午饭，我们又走进了龙背山森林公园，向翠竹林走去，林中竹子高大挺拔。竹叶青翠欲滴，风儿吹过时，一曲悦耳的轻音乐悠然响起，在这倾听着优美的乐曲，不由得令人心旷神怡，走进翠竹林，空气中弥漫着淡淡的芳香，进入了蔷薇园里面，有一部分的蔷薇已经快要凋谢了，还有一部分的蔷薇开得正盛，好像在炫耀自己的生命力很顽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穿过生机勃勃的蔷薇园就来到了文峰塔，文峰塔原名承云塔始建于明朝，是一座很高的四方塔，看上去大约有</w:t>
      </w:r>
      <w:r>
        <w:rPr>
          <w:sz w:val="24"/>
        </w:rPr>
        <w:t>30</w:t>
      </w:r>
      <w:r>
        <w:rPr>
          <w:sz w:val="24"/>
        </w:rPr>
        <w:t>层楼这么高，整座塔气势宏伟，犹如一个巨人，巍然屹立在山的顶端，登上塔顶，向下俯视，正如杜甫所说：“会当凌绝顶，一览众山小”。公园的美景尽收眼底，树木枝繁叶茂，花儿五彩缤纷，争奇斗艳。向北眺望，宜兴城便一览无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文峰塔下来，向东北方向走去，就来到了我们孩子们的天地—游乐园。里面有巨大的摩天轮，惊险刺激的激流勇进等等，各种各样的小游戏，那儿的游人玩得不亦乐乎，个个流连忘返。我和我的小伙伴们玩得可开心啦，我们再那度过了快乐美好的一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  <w:t>武进区漕桥小学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  <w:lang w:eastAsia="zh-CN"/>
        </w:rPr>
        <w:t>杭婧茹</w:t>
      </w:r>
    </w:p>
    <w:p>
      <w:pPr>
        <w:pStyle w:val="Normal"/>
        <w:ind w:firstLine="4560"/>
        <w:rPr>
          <w:sz w:val="24"/>
        </w:rPr>
      </w:pPr>
      <w:r>
        <w:rPr>
          <w:sz w:val="24"/>
          <w:lang w:eastAsia="zh-CN"/>
        </w:rPr>
        <w:t>记者证号：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  <w:t>指导老师：吴春亚</w:t>
      </w:r>
    </w:p>
    <w:p>
      <w:pPr>
        <w:pStyle w:val="Normal"/>
        <w:ind w:firstLine="4560"/>
        <w:rPr>
          <w:sz w:val="24"/>
          <w:lang w:val="en-US" w:eastAsia="zh-CN"/>
        </w:rPr>
      </w:pPr>
      <w:r>
        <w:rPr>
          <w:sz w:val="24"/>
          <w:lang w:eastAsia="zh-CN"/>
        </w:rPr>
        <w:t>联系电话：</w:t>
      </w:r>
      <w:r>
        <w:rPr>
          <w:sz w:val="24"/>
          <w:lang w:val="en-US" w:eastAsia="zh-CN"/>
        </w:rPr>
        <w:t>13401516230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50:00Z</dcterms:created>
  <dc:creator>番茄花园</dc:creator>
  <dc:description/>
  <dc:language>en-US</dc:language>
  <cp:lastModifiedBy>Administrator</cp:lastModifiedBy>
  <dcterms:modified xsi:type="dcterms:W3CDTF">2019-05-20T03:18:14Z</dcterms:modified>
  <cp:revision>5</cp:revision>
  <dc:subject/>
  <dc:title>做新时代的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