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2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0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2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4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机花菜炒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鲜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玉米肉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冬瓜海带虾米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芹菜炒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鸡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豆腐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4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8-12-07T08:24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