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5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5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5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0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鹌鹑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烧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素鸡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油面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咖喱鸡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香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豆腐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片百叶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鱼香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g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香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茄子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蒜泥生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玉米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椒豆干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g50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g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汤苋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水果银耳羹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5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00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日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          35.4        33.5      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8.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.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9-22T08:23:00Z</cp:lastPrinted>
  <dcterms:modified xsi:type="dcterms:W3CDTF">2019-05-01T09:38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