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1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8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1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2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烧鸡大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赤豆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花菜炒香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烧百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面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炒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耳南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瓜炒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5g75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g6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1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2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4176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kcal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一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5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38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45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3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17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二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33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9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115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三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9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42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68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95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四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98          35.4        33.7         89.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1.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67.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6.4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新闸闰年办公</cp:lastModifiedBy>
  <cp:lastPrinted>2017-12-27T18:40:00Z</cp:lastPrinted>
  <dcterms:modified xsi:type="dcterms:W3CDTF">2017-12-27T10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