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4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8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4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3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韭菜绿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面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瓜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耳南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瓜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肉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烧百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花菜炒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猪肝炒洋葱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g5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豆烧牛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g50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菠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鹌鹑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g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4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3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日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          35.4        33.5         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2.7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8.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9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5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33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89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8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45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176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9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.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8-03-23T17:55:00Z</cp:lastPrinted>
  <dcterms:modified xsi:type="dcterms:W3CDTF">2018-04-05T11:03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