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小一班亲子阅读</w:t>
      </w:r>
      <w:r>
        <w:rPr/>
        <w:t>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2977"/>
        <w:gridCol w:w="3402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巴士到站了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~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别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辆巴士经过海边、山区、小区、闹市区、运动场、医院等地。然后每一站都会有很多人下车，有些人是来画画的、有些人是去购物的、有些人是去建筑工地的</w:t>
            </w:r>
            <w:r>
              <w:rPr>
                <w:sz w:val="24"/>
                <w:szCs w:val="24"/>
              </w:rPr>
              <w:t>......</w:t>
            </w:r>
            <w:r>
              <w:rPr>
                <w:sz w:val="24"/>
                <w:szCs w:val="24"/>
              </w:rPr>
              <w:t>他们中间有学生、医生、运动员等。对每一个人来说这段旅程都是愉悦的。人们乘坐巴士到达属于自己的目的地，每个人都在自己的那一站下车去做自己的事情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工游戏：变废为宝、制作小汽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造性游戏：红绿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益智游戏：汽车滴滴滴、车子碰碰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角色游戏：公共汽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象先生，帮我修修车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~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别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象先生不小心撞到了变色龙先生的小汽车。哦，橘红色的小汽车都被撞得变了形！圆圆的大象先生有着圆圆的眼睛、圆圆长长的鼻子和圆柱形的大腿，造型无邪可爱，招人喜欢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故事的最后，一起祝福变色龙先生旅途愉快吧！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玩具火车轰隆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~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这是一辆非常新奇的玩具火车，小士兵把不同的物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水果、蔬菜等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当作火车燃料加进去后，火车会冒出各种不同颜色的烟，随之发生的一连串美妙的事情。物品和颜色的对应关系，把我们带到了一个又一个多彩的、富有情趣的世界里，我们喜欢的色彩无处不在，事物间的内在联系也有许多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鼹鼠的皮鞋车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~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亲子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24"/>
                <w:szCs w:val="24"/>
              </w:rPr>
              <w:t>鞋，在小兔和小松鼠眼里一文不值，可在勤劳、聪明、能干的小鼹鼠手里变废为宝，变成了一辆漂亮的皮鞋车。它送小兔去玩，帮小松鼠送松果，又漂亮又有用。这个故事虽然看似简单，却有一定的教育意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【备注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推荐绘本（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）：能促进亲子阅读的发展，可以是幼儿园书库中借阅，也可以是来自于家庭资源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更新周期：该绘本投放给幼儿阅读的周期，具体到日期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阅读形式：（集体阅读、自主阅读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、亲子阅读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阅读记录：观察个别孩子阅读时的交流语言和阅读的兴趣点，每个绘本下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孩子的阅读记录；拓展游戏：推荐绘本拓展的游戏可以放进家庭亲子阅读游戏中开展。</w:t>
      </w:r>
      <w:r>
        <w:rPr>
          <w:rFonts w:cs="Calibri" w:eastAsia="Calibri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韦晓燕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芮希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6:00Z</dcterms:created>
  <dc:creator>Administrator</dc:creator>
  <dc:description/>
  <cp:keywords/>
  <dc:language>en-US</dc:language>
  <cp:lastModifiedBy>USER</cp:lastModifiedBy>
  <cp:lastPrinted>2019-05-13T10:44:00Z</cp:lastPrinted>
  <dcterms:modified xsi:type="dcterms:W3CDTF">2019-05-28T06:3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