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11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9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11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3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炖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冬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土豆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耳南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冬瓜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大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肉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瓜炒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韭菜绿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11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9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11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3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1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5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2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6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5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7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7-10-28T17:27:00Z</cp:lastPrinted>
  <dcterms:modified xsi:type="dcterms:W3CDTF">2018-11-17T11:12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