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6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30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花菜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鲜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玉米肉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海带虾米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炒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咸菜鸡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清炒毛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胡萝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木耳鸡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6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3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4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33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68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6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4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11-23T13:31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