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5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芹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香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鲍菇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酱油白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平菇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烩三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汤百叶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胡萝卜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萝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5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126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3-09T19:58:00Z</cp:lastPrinted>
  <dcterms:modified xsi:type="dcterms:W3CDTF">2019-03-09T11:58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