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4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9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梅菜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肉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菇大蒜炒鸡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清蒸蛋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番茄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保鸡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咖喱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香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香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9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126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9-04-13T08:32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