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323232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93420</wp:posOffset>
                </wp:positionV>
                <wp:extent cx="10744200" cy="891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891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54.6pt;width:845.95pt;height:70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color w:val="2B2B2B"/>
          <w:kern w:val="2"/>
          <w:sz w:val="32"/>
          <w:szCs w:val="32"/>
        </w:rPr>
        <w:t>夏天幼儿饮食应该注意的问题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323232"/>
          <w:kern w:val="0"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一、夏季注意补充汤水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323232"/>
          <w:kern w:val="0"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夏季幼儿应该多补充汤水。建议让幼儿多吃些水果，或以汤类来补充。要注意补充水时，白开水也不能喝多了，过量的水有可能会引起水中毒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323232"/>
          <w:kern w:val="0"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二、夏季需要补充蛋白质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饮食不宜过于清淡。夏日炎炎，家长怕孩子上火，往往只给孩子吃些清淡饮食，实际上这样做并不好，因为宝宝正处于生长发育期，对营养的需求量较大，过于清淡的饮食，会导致孩子出现营养障碍。夏季宝宝的饮食，仍应多样化，新鲜的鱼、肉、鸡蛋、猪肝等，都是应该吃的，可做成粥，这样既便于宝宝消化，又有营养。妈妈们注意：补充蛋白质最好用牛奶、鸡蛋、豆制品、肉类，建议每天保证适量的牛奶鸡蛋摄入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23232"/>
          <w:kern w:val="0"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三、多吃水果杂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23232"/>
          <w:kern w:val="0"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多食水果针对性补充维生素</w:t>
      </w:r>
      <w:r>
        <w:rPr>
          <w:rFonts w:cs="宋体;SimSun" w:ascii="宋体;SimSun" w:hAnsi="宋体;SimSun"/>
          <w:b/>
          <w:color w:val="323232"/>
          <w:kern w:val="0"/>
          <w:sz w:val="24"/>
        </w:rPr>
        <w:t>C</w:t>
      </w:r>
      <w:r>
        <w:rPr>
          <w:rFonts w:ascii="宋体;SimSun" w:hAnsi="宋体;SimSun" w:cs="宋体;SimSun"/>
          <w:b/>
          <w:color w:val="323232"/>
          <w:kern w:val="0"/>
          <w:sz w:val="24"/>
        </w:rPr>
        <w:t>，粗粮中的维生素</w:t>
      </w:r>
      <w:r>
        <w:rPr>
          <w:rFonts w:cs="宋体;SimSun" w:ascii="宋体;SimSun" w:hAnsi="宋体;SimSun"/>
          <w:b/>
          <w:color w:val="323232"/>
          <w:kern w:val="0"/>
          <w:sz w:val="24"/>
        </w:rPr>
        <w:t>B1</w:t>
      </w:r>
      <w:r>
        <w:rPr>
          <w:rFonts w:ascii="宋体;SimSun" w:hAnsi="宋体;SimSun" w:cs="宋体;SimSun"/>
          <w:b/>
          <w:color w:val="323232"/>
          <w:kern w:val="0"/>
          <w:sz w:val="24"/>
        </w:rPr>
        <w:t>比较多，牛奶以及绿叶蔬菜中含有大量维生素</w:t>
      </w:r>
      <w:r>
        <w:rPr>
          <w:rFonts w:cs="宋体;SimSun" w:ascii="宋体;SimSun" w:hAnsi="宋体;SimSun"/>
          <w:b/>
          <w:color w:val="323232"/>
          <w:kern w:val="0"/>
          <w:sz w:val="24"/>
        </w:rPr>
        <w:t>B2</w:t>
      </w:r>
      <w:r>
        <w:rPr>
          <w:rFonts w:ascii="宋体;SimSun" w:hAnsi="宋体;SimSun" w:cs="宋体;SimSun"/>
          <w:b/>
          <w:color w:val="32323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23232"/>
          <w:kern w:val="0"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　  四、少食多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23232"/>
          <w:kern w:val="0"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幼儿夏季食欲不振，可少食多餐，多变些花样。要做到品种多、荤素搭配合理，食物味道经常变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23232"/>
          <w:kern w:val="0"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饮料不宜多喝。各种饮料，如汽水、果汁、可乐等，由于含有较多的糖分及电解质，宝宝过多摄入，会影响其食欲和消化功能，而且过多糖分也会使宝宝发胖，因此夏季儿童出汗较多时，最好多喝白开水，给其补充水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23232"/>
          <w:kern w:val="0"/>
          <w:sz w:val="24"/>
        </w:rPr>
      </w:pPr>
      <w:r>
        <w:rPr>
          <w:rFonts w:ascii="宋体;SimSun" w:hAnsi="宋体;SimSun" w:cs="宋体;SimSun"/>
          <w:b/>
          <w:color w:val="323232"/>
          <w:kern w:val="0"/>
          <w:sz w:val="24"/>
        </w:rPr>
        <w:t>　　生冷食物不宜多吃。夏季各种瓜果较多，家长常会做一些爽口的凉菜，一家人同桌进食时，若生冷的凉菜、瓜果无意间让宝宝吃得过多，往往会使孩子消化功能紊乱，甚至出现呕吐、腹泻等，因此需特别留心。小孩消化力本来不强，夏季就更差，吃得过饱，消化不了，容易使脾胃受损，导致胃病。如果吃七成饱，食欲就会继续增强。要适当多吃一些水果和苦味的食物，如犁、西瓜、苦瓜等。夏季酷暑炎热、高温湿重，吃西瓜、苦味食物，就能清泄暑热，以燥其湿，便可以健脾，增进食欲。味酸的食物能收能涩，夏季汗多易伤阴，食酸能敛汗，能止泄泻。如番茄具有生津止渴、健胃消食、凉血平肝、清热解毒、降低血压之功</w:t>
      </w:r>
    </w:p>
    <w:sectPr>
      <w:type w:val="nextPage"/>
      <w:pgSz w:orient="landscape" w:w="16838" w:h="11906"/>
      <w:pgMar w:left="680" w:right="68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26:00Z</dcterms:created>
  <dc:creator>User</dc:creator>
  <dc:description/>
  <cp:keywords/>
  <dc:language>en-US</dc:language>
  <cp:lastModifiedBy>User</cp:lastModifiedBy>
  <cp:lastPrinted>2015-05-13T14:02:00Z</cp:lastPrinted>
  <dcterms:modified xsi:type="dcterms:W3CDTF">2015-05-13T06:02:00Z</dcterms:modified>
  <cp:revision>3</cp:revision>
  <dc:subject/>
  <dc:title>夏天幼儿饮食应该注意的问题</dc:title>
</cp:coreProperties>
</file>