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5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8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6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土豆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蒜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g6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豆烧牛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g5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花菜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蒜泥生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绿豆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鸡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8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6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8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95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8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17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.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5-18T18:43:00Z</cp:lastPrinted>
  <dcterms:modified xsi:type="dcterms:W3CDTF">2018-05-18T10:46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