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0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4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绿豆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莲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4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270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08-29T01:52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