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“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集结在星星火炬旗帜下， 争做新时代好队员！”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-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一年级学生入队仪式活动方案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精心设计的入队活动，以隆重规范的入队仪式，激发队员们作为一名新队员的自豪感，增强队员们的责任意识。进一步加强少先队基层组织建设，使全体少先队员具有良好的队风、队纪，实现少先队员自我教育、自我管理、自我服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参与人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策划：少先队大队部     总负责：袁明明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年段负责：一年级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摄像负责：刘刚     新闻报道：袁明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时间</w:t>
      </w:r>
    </w:p>
    <w:p>
      <w:pPr>
        <w:pStyle w:val="Normal"/>
        <w:widowControl/>
        <w:spacing w:lineRule="exact" w:line="3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地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操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主持人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待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过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队前教育（大队部提供给各班辅导员，让辅导员组织队员学习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道少先队的由来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队旗、红领巾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会正确敬队礼、呼号、佩戴红领巾，学会唱队歌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习少先队十项礼仪规范知识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仪式比赛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闯关争做小达人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叠红领巾、佩戴红领巾的口诀、正确佩戴红领巾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在家与父母一起做，并拍照上传给辅导员，年级组长最后打包发给学生工作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敬队礼（各班辅导员检测）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07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5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一名光荣的少先队员啦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会做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佩戴红领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敬队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会自己整理书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能遵守课堂纪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能文明游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能做到光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做了一件好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读了一本好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能写一手好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：          姓名：</w:t>
            </w:r>
          </w:p>
        </w:tc>
      </w:tr>
    </w:tbl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礼物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入队证书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必读书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各班制作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入队证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证书上有队前教育的相关照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父母寄语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入队证书由家委会组织制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书目由年级统一制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家长自己购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仪式筹备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叠红领巾、敬队礼……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长准备两条红领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节目欣赏完之后家长佩戴好红领巾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给队员佩戴红领巾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辅导员代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队员代表名单待定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邀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武警</w:t>
      </w:r>
      <w:r>
        <w:rPr>
          <w:rFonts w:ascii="宋体;SimSun" w:hAnsi="宋体;SimSun" w:cs="宋体;SimSun"/>
          <w:color w:val="000000"/>
          <w:kern w:val="0"/>
          <w:sz w:val="24"/>
        </w:rPr>
        <w:t>升旗仪式（家长还是学生自己）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式过程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喊口号。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武警</w:t>
      </w:r>
      <w:r>
        <w:rPr>
          <w:rFonts w:ascii="宋体;SimSun" w:hAnsi="宋体;SimSun" w:cs="宋体;SimSun"/>
          <w:color w:val="000000"/>
          <w:kern w:val="0"/>
          <w:sz w:val="24"/>
        </w:rPr>
        <w:t>升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旗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合唱《中国少年先锋队队歌》，（舞台上有小合唱团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聘任辅导员，宣读名单，佩戴红领巾，颁发聘书，给辅导员授旗，辅导员代表讲话，宣读在岗誓词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家长为孩子佩戴红领巾，送上小礼物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家长代表讲话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主持人带领队员宣读誓词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表彰善真新星。（善真新星代表讲一个自己与红领巾的故事）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节目：红歌联唱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辅导员呼号、退旗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准备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演员、服装与道具（年级组长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的口号（班主任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唱队歌（音乐老师、班主任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辅导员代表（年级组长、校长处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辅导员聘书（袁明明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家长为孩子佩戴红领巾（各班班主任）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家长代表（年级组长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各班表彰三名优秀队员（班主任及科任老师）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学生开学以来的表现各班做一块展板（班主任）（与彩球、气球拱门一起布置会场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悬挂横幅：“ 集结在星星火炬旗帜下， 争做新时代好队员！”（袁明明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准备好相关音乐的播放和影像资料的存档。（刘刚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准备好仪式所需的大队旗、中队旗和红领巾。（袁明明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旗手、主持人（大队部安排）</w:t>
      </w:r>
    </w:p>
    <w:p>
      <w:pPr>
        <w:pStyle w:val="Normal"/>
        <w:widowControl/>
        <w:spacing w:lineRule="exact" w:line="380"/>
        <w:ind w:firstLine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微软用户</dc:creator>
  <dc:description/>
  <cp:keywords/>
  <dc:language>en-US</dc:language>
  <cp:lastModifiedBy>xbany</cp:lastModifiedBy>
  <cp:lastPrinted>2018-05-03T15:53:00Z</cp:lastPrinted>
  <dcterms:modified xsi:type="dcterms:W3CDTF">2018-10-18T02:05:00Z</dcterms:modified>
  <cp:revision>21</cp:revision>
  <dc:subject/>
  <dc:title>2013-2014学年第一学期一年级学生入队仪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