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争做新时代好队员——集结在星星火炬旗帜下” 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-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一年级学生入队仪式微信推送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队旗飘飘，队歌嘹亮，善真娃一齐高唱</w:t>
      </w:r>
      <w:r>
        <w:rPr>
          <w:sz w:val="32"/>
          <w:szCs w:val="32"/>
        </w:rPr>
        <w:t>“我们是共产主义的接班人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午两点，薛家中心小学一年级的新队员齐聚操场，举行了隆重的入队仪式</w:t>
      </w:r>
    </w:p>
    <w:p>
      <w:pPr>
        <w:pStyle w:val="Normal"/>
        <w:ind w:firstLine="640"/>
        <w:rPr/>
      </w:pPr>
      <w:r>
        <w:rPr>
          <w:sz w:val="32"/>
          <w:szCs w:val="32"/>
        </w:rPr>
        <w:t>（图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.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好，少先队！</w:t>
      </w:r>
    </w:p>
    <w:p>
      <w:pPr>
        <w:pStyle w:val="Normal"/>
        <w:ind w:firstLine="640"/>
        <w:rPr/>
      </w:pPr>
      <w:r>
        <w:rPr>
          <w:sz w:val="32"/>
          <w:szCs w:val="32"/>
        </w:rPr>
        <w:t>系红领巾、敬队礼、唱队歌、呼号、画队旗……通过一系列队前教育活动，这些少先队的重要标志在善真娃的心中留下了深深的回忆。（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和入队照片（</w:t>
      </w:r>
      <w:r>
        <w:rPr>
          <w:sz w:val="32"/>
          <w:szCs w:val="32"/>
        </w:rPr>
        <w:t>ABCD</w:t>
      </w:r>
      <w:r>
        <w:rPr>
          <w:sz w:val="32"/>
          <w:szCs w:val="32"/>
        </w:rPr>
        <w:t>）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祝贺你，善真新星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入队前，各中队开展了争章达标活动，涌现出了一批优秀队员，队员们在用行动告诉我们，他们已经完全准备好了，就等着入队了。在入队仪式上，校领导为他们颁发了象征荣耀的“善真新星”的奖章。（</w:t>
      </w:r>
      <w:r>
        <w:rPr>
          <w:sz w:val="32"/>
          <w:szCs w:val="32"/>
        </w:rPr>
        <w:t>56789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荣时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雄壮有力的出旗曲中，少先队旗手和护旗手迈着整齐的步伐，精神抖擞地庄严出旗，入队仪式就这样拉开了序幕。随后盛校长和周校长为辅导员们颁发聘书。三年级学生代表为她们佩戴了鲜艳的红领巾，学生工作处向他们授予了队旗。辅导员代表表示，一定不辜负大家的希望，一定做少先队员们亲密的朋友和引路人，为他们创造幸福的童年。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唱“我们是共产主义接班人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合唱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少年先锋队队歌</w:t>
      </w:r>
      <w:r>
        <w:rPr>
          <w:sz w:val="32"/>
          <w:szCs w:val="32"/>
        </w:rPr>
        <w:t>》，让人汹涌澎湃；红歌联唱，让我们牢记党的教导，坚定永远跟党走的坚定信念。（</w:t>
      </w:r>
      <w:r>
        <w:rPr>
          <w:sz w:val="32"/>
          <w:szCs w:val="32"/>
        </w:rPr>
        <w:t>234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母寄语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叫我红领巾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父母双手托住红领巾，亲手为队员佩戴红领巾，赠送入队证书。（</w:t>
      </w:r>
      <w:r>
        <w:rPr>
          <w:sz w:val="32"/>
          <w:szCs w:val="32"/>
        </w:rPr>
        <w:t>22.23.24.25.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指并拢、高举头顶，红旗的一角，在胸前随风飘扬，我是红领巾，我在队旗下庄严宣誓，为共产主义事业而奋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6.27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红领巾飘起来，队旗飘飘放光彩，星星给我梦，火炬给我爱，争当好少年，立志好成才，我们要做报效祖国的新一代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微软用户</dc:creator>
  <dc:description/>
  <cp:keywords/>
  <dc:language>en-US</dc:language>
  <cp:lastModifiedBy>xbany</cp:lastModifiedBy>
  <cp:lastPrinted>2018-05-03T15:53:00Z</cp:lastPrinted>
  <dcterms:modified xsi:type="dcterms:W3CDTF">2018-11-13T07:36:00Z</dcterms:modified>
  <cp:revision>27</cp:revision>
  <dc:subject/>
  <dc:title>2013-2014学年第一学期一年级学生入队仪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