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分享“悦”读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sz w:val="30"/>
          <w:szCs w:val="30"/>
        </w:rPr>
        <w:t>润泽心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 w:eastAsia="宋体;SimSun"/>
          <w:b/>
          <w:sz w:val="28"/>
          <w:szCs w:val="28"/>
        </w:rPr>
        <w:t>记二年级组家长开放日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了响应学校举办的读书节活动，今天二年级组开展了以“分享悦读 润泽心灵”为主题的家长开放日活动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悦”读，越丰富。经过一年的阅读积累，学生的阅读水平得到了很大的提升。举办此次亲子读书分享活动，目的是进一步促进家长参与孩子阅读，用“亲子表演”的形式构建更和谐的亲子关系。此次活动得到了家长们的积极响应，很多家长主动参与进来，为孩子做了精心的准备：或制作各类头饰和道具，或表演故事中的某些角色，或为孩子表演做旁白。有了家长们积极的参与，学生充满了兴趣，更是在活动中充满自信地展现自己，获得了很大的成就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活动，家长们进一步了解了孩子在校的学习情况。家长通过孩子在活动中的表现发现，如果始终认真倾听，可看出孩子平时的课堂也是如此；如果孩子东张西望，就需要家长给孩子多点沟通，多点指导；如果孩子讲故事时自信大方，那孩子平时也是如此积极大方的；如果孩子声音细小，故事讲得断断续续，那么平时课堂中孩子的参与度也许不高。让家长们带着赞赏的眼光去看孩子的表演，带着思考的眼光去发现孩子的问题，这也是今天家长开放日活动的另一大收获吧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规的家长开放日活动，创新的开放形式，受到了家长和学生的热烈欢迎。对于每个老师来说，一次活动就是一次总结，也是一个新的起点。家长和老师达成了共识：家校携手，为孩子们的发展创造和谐温馨的氛围，成为他们不断前行的坚强后盾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byf33</dc:creator>
  <dc:description/>
  <cp:keywords/>
  <dc:language>en-US</dc:language>
  <cp:lastModifiedBy>AutoBVT</cp:lastModifiedBy>
  <dcterms:modified xsi:type="dcterms:W3CDTF">2018-11-12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