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家与校同携手，我们和孩子共成长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——</w:t>
      </w:r>
      <w:r>
        <w:rPr>
          <w:rFonts w:ascii="宋体;SimSun" w:hAnsi="宋体;SimSun" w:cs="宋体;SimSun"/>
          <w:b/>
          <w:sz w:val="30"/>
          <w:szCs w:val="30"/>
        </w:rPr>
        <w:t>记薛家中心小学道德讲堂（一年级新生家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热去，秋风起。宁静的薛家中心小学迎来一群特别的人，他们就是一年级学生家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俗话说：良好的开端是成功的一半。可以说，一年级是孩子人生道路上的重要里程碑。为了让家长知晓自己应当做些什么，帮助孩子们尽快适应小学生活，从事心理健康教育工作十多年的专家——朱钰走进了薛小报告厅，为家长们答疑解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上，朱钰老师围绕孩子独立、家庭关系融洽等问题，用生动有趣的事例让在座的家长们明白小学生活与幼儿园的不同。作为大人，应该培养孩子独立自主的能力。同时，朱钰老师也指出：有时，一味的奖励对孩子的行为培养并不能起到积极正面的作用。无论是生活还是学习，孩子真正需要的是内驱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后，一年级组长韩素老师以《孩子的习惯养成》为主题进行了发言。韩老师如是说：面对这些刚刚踏入小学大门的孩子，我们必须让孩子明白自己的事情自己做。如早晨上学，自己背书包、进教室、整理物品。放学了，自己收拾书包、排桌椅、塞板凳；培养孩子的规则意识，什么时候做什么事；善于倾听，乐于表达，养成每天阅读的习惯。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养成一个习惯，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天的重复则会形成习惯，而一个良好的行为习惯一旦养成，孩子则将受益终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场专门为一年级学生家长举行的思想盛宴，朱钰老师与韩素老师朴实深刻的发言引起与会家长们的共鸣，赢得阵阵的掌声。让我们家与校同携手，和孩子共成长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（摄影、撰稿：贺维娜        审核：祝卫其       ）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53:00Z</dcterms:created>
  <dc:creator>User</dc:creator>
  <dc:description/>
  <cp:keywords/>
  <dc:language>en-US</dc:language>
  <cp:lastModifiedBy>Administrator</cp:lastModifiedBy>
  <dcterms:modified xsi:type="dcterms:W3CDTF">2018-11-28T02:31:00Z</dcterms:modified>
  <cp:revision>10</cp:revision>
  <dc:subject/>
  <dc:title>暑热褪去，秋风起</dc:title>
</cp:coreProperties>
</file>